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86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образованием Аш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 Е.В. Бухмасто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х мероприятий с обучающими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инского муниципального района   на 2014 год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7"/>
        <w:gridCol w:w="4962"/>
        <w:gridCol w:w="36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 xml:space="preserve">Организаторы 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лесного конкурса «Подрост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59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образовательных учреждений, школьных лесничеств.  Возрастная категория: - 14-17 лет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459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 образовательных учрежд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Управление образованием АМР, МКОУ ДОД ДЮЦ г. Аш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конкурса старшеклассников общеобразовательных учреждений «Ученик год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 Возрастная категория: 14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ождественская лыжная гонка среди воспитанников МКОУ ДОД ДЮ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скетбольный турнир МКОУ ДОД ДЮСШ среди юношей 2001 г.р. и младш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1 г.р. и млад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скетбольный турнир МКОУ ДОД ДЮСШ среди девушек 2001 г.р. и младш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1 г.р. и млад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венство Челябинской области по лыжным гонка среди учащихся Министерства образования и нау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, 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6-1997 г.р.,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8-1999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борочные соревнования среди воспитанников МКОУ ДОД ДЮСШ на Спартакиаду учащихся Челябинской области по лыжным гонкам «Олимпийские надежды Южного Ура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и девушки МКОУ ДОД ДЮСШ,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-16 лет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8-1999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борочные соревнования среди воспитанников МКОУ ДОД ДЮСШ на соревнования по  лыжным гонкам на призы Совета ветеранов Уральских лыжных батальо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,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юноши и девушки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0-2001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февра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ого фестиваля   детских театральных коллективов «Призн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Детские объединения театрального творчества учреждений образования и культуры.  Возрастная категория: без огранич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51 районная научно-практическая конференция учащихс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 Возрастная категория: 14-18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ой выставки детского технического творчества «На страже Отече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партакиада учащихся Челябинской области по лыжным гонкам «Олимпийские надежды Южного Ура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 и 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15-16 лет,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8-1999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рытое первенство  г. Челябинска по лыжным гонкам, посвященное памяти Г.И. Мизю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альчики, девоч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2-2003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ыжня Росси «Ашинская снежин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ично-командное первенство Челябинской области по лыжным гонкам II т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 и 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6-1997 г.р.,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8-1999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7-е Российские соревнования по лыжным гонкам среди учащихся ДЮСШ и СДЮСШОР на призы Совета ветеранов Уральских лыжных батальонов 2014 г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Юноши, девушки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0-2001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рытое районное первенство МКОУ ДОД ДЮСШ г. Аши по лыжным гонкам «День Защитника Отече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убок Челябинской области по греко-римской борь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7-1998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мар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ой   акции «Я - гражданин Росс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манды обучающихся образовательных учреждений, детских и молодежных общественных организаций. Возрастная категория: 11-17 л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конкурса юных экологов «Тропинк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 Возрастная категория: 8-11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конкурса «Человек и малая Родин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 Возрастная категория: 12-18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ая выставка ДПИ «Души и рук прекрасные творен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 образовательных учреждений.  Возрастная категория: без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Управление образованием АМР, МКОУ ДОД ДЮЦ г. Аши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ый заочный литературно-поэтический конкурс «О братьях наших меньших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учающиеся образовательных учреждений. Возрастная категория: 7-16 л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рытое районное первенство  МКОУ ДОД ДЮСШ г. Аши  по лыжным, посвященное  «Дню лыж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, учащиеся шк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XIV традиционный турнир по дзюдо, посвященный Дню вывода советских войск из Афганист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рытое районное Первенство по баскетболу среди юношей и девуш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 и 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1-2003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тский турнир по дзюдо памяти Н.С. Мус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 1999-2000 г.р., 2001-2002 г.р.,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вушки 2000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валификационные соревнования по лыжным гонк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йтинговые соревнования по лыжным гонкам «Марафон посвященный памяти тренеров-преподавател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,  девушки 1996-1997 г.р.,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8-1999 г.р.,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0-2001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ервенство района по  лыжным гонкам среди учащихся школ старшего и среднего возрас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ервенство МКОУ ДОД ДЮСШ г. Аши по лыжным гонкам, посвящённое  закрытию  лыжного сез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венство Челябинской области по баскетбол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Лично-командное первенство Челябинской области среди СДЮСШОР и ДЮСШ по лыжным гонк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фестиваля детского творче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учающиеся образовательных учреждений. Возрастная категория: без огранич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Уральской межрегиональной конференции юных исследователей «Интеллектуалы XXI век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 Возрастная категория: 13-18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ый детский поэтический турнир «Серебряное перышк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озрастная категория: 7-18 л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ая олимпиада по журналис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озрастная категория: 7-18 л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ого конкурса художественного творчества по изучению правил дорожного движения «Зеленая вол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11-17 лет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дагоги 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конкурс творческих команд «Путешествие в Техногра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манды обучающих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10-11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сероссийский турнир по дзюдо, посвященный памяти Лабынина, героя Советского Сою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 и 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9-2001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рытый турнир по дзюдо горнозаводской зо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1-2004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XXXIV-ый традиционный Всероссийский турнир по дзюдо. Посвящённый памяти воина В. Прохач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партакиада учащихся Челябинской области «Олимпийские надежды Южного Урала» по баскетбол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7-1998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ластной Всероссийский турнир по дзюдо, посвященный 21-летию создания г. Ми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таршие юно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еспубликанский турнир по дзюдо на призы нефтяник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 и 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9-2000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дача и приём контрольных и переводных норматив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ма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ой акции    «Летопись добрых дел по сохранению прир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учающиеся образовательных учреждений.  Возрастная категория: без ограничений.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едагоги образовательных учрежд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конкурса    лидеров и руководителей детских и молодежных общественных объединений  «Лидер XXI ве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Лидеры и руководители детских и молодежных общественных объединений и некоммерческих организаций. Возрастная категория: без ограничений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ых соревнований по авиационным кордовым модел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ых соревнований по авиационным свободнолетающим авиамодел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Слет юных тех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е соревнования по веломногобор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8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радиционная легкоатлетическая эстафета, посвященная Дню Победы советского народа в В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учающиеся образовательных учрежд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радиционный Всероссийский турнир по дзюдо, посвященный Дню Победы по борьбе дзю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ые военно-патриотические соревнования «Зарница – во славу Отече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манды обучающихся 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дача и прием контрольных и переводных норматив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партакиада учащихся Челябинской области «Олимпийские надежды Южного Урала» по дзю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X традиционный открытый лично-командный турнир по дзюдо «День защиты дет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ию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ых соревнований по ракетомоделиз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манды обучающих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ых соревнований по судомоделиз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манды обучающихся общеобразовательных учреждений и учреждений дополнительного образования дете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ию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фестиваля фольклорно-этнографических объединений «Уральские прикрасы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озрастная категория: 12-17 л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авгу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фестиваля «ЭКО-поколение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озрастная категория: 12-17 л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ревнования, посвященные Дню физкультур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сент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ого  конкурса образовательных учреждений на лучшее озеленение  «Оаз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озрастная категория: 10-17 л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ых соревнований юных инспекторов движения «Безопасное коле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манда обучающих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10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ое открытое первенство по кроссу среди учащихся, занимающихся лыжным спортом в МКОУ ДОД Детско-юношеской спортивной школе г. Аши Челябинской об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радиционный легкоатлетический праздник «Золотая осень – 201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венство Челябинской области по кроссу среди лыжников-гонщ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се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ревнования по греко-римской борьбе  среди обучающихся (юноши 1999-2001 г.р.) на Первенство Министерства образования и нау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9-2001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окт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конкурса на лучшее знание государственной символики России среди обучающихся образовательных учреждений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учающиеся образовательных учреждений. Возрастная категория: без огранич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ого конкурса на лучшую организацию работы по предупреждению детского дорожно-транспортного травматизма «Правила дорожного движения каникул не знают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еобразовательные учреждения, учреждения дополнительного образования детей. Учреждения для детей-сирот и детей, оставшихся без попечения родителей, специальные (коррекционные) образовательные учреждения, дошкольные образовательные учре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ого фестиваля детского художественного творчества «Дорога и де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6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фестиваля  «Вода на земле», посвященного Международному Дню во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озрастная категория: 10-17 л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венство челябинской области по дзюдо среди юношей 2000-2002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0-2002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венство Уральского Федерального округа по греко-римской борьбе среди юношей 1999-2000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9-2000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ое командное Первенство МКОУ ДОД ДЮСШ г. Аши по баскетболу среди юношей 1997-1999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7-1999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урнир памяти Героя Советского Союза В.А. Фигичева по борьбе дзюдо среди юношей и девуш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ое командное Первенство МКОУ ДОД ДЮСШ г. Аши по баскетболу среди девушек 1997-1999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7-1999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ноя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ый сбор школьных пресс-центров «Свой голо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 Возрастная категория: 11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фестиваля детских театров моды «Жар-птиц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ворческие коллективы  образовательных учреждений. Возрастная категория: 10-18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областных соревнований по авиационным моделям для закрыты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ый этап региональной научно-технической конференции школьников «Старт в наук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13-17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ая олимпиада по начальному научно-техническому творчест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учающиеся образовательных учреждений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зрастная категория: 7-12 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СЮТ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фестиваля кукольного дизайна «Золотой ключик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учающиеся образовательных учреждений. Возрастная категория: без огранич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ое командное Первенство МКОУ ДОД ДЮСШ г. Аши по баскетболу среди юношей 2000-2001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0-2001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радиционный Всероссийский турнир  по дзюдо памяти Чемпиона России Андрея Мисяг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ое командное Первенство МКОУ ДОД ДЮСШ г. Аши по баскетболу среди девушек 2000-2001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0-2001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сероссийский турнир по дзюдо памяти подполковника внутренних войск МВД РФ А.В. Горбу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ластной турнир по дзюдо памяти Ловчева среди юношей 1997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 1997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ое командное Первенство МКОУ ДОД ДЮСШ г. Аши по баскетболу среди юношей 2002 г.р. и младш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2 г.р. и млад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ое командное Первенство МКОУ ДОД ДЮСШ г. Аши по баскетболу среди девушек 2002 г.р. и младш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2 г.р. и млад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гиональный турнир по греко-римской  борьбе в рамках программы «ГАЗПРОМ-ДЕТЯМ» среди юношей 2003-2004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3-2004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сероссийский турнир по дзюдо среди юношей на призы Правительства Челябинской области и Детского благотворительного фонда поддержки юных спортсменов «Дорога к Олимп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поло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дека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ый конкурс экологических патрулей «Зеленая плане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Экологические патрули образовательных учреждений. Возрастная категория: без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фестиваля черлидинга «Уральские звездочки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манды обучающихся образовательных учреждений. Возрастная категория: 7-12 л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ый этап областного фестиваля школьной прессы «Медиа-урок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Юные корреспонденты школьных СМИ – обучающиеся  образовательных учреждений. Возрастная категория: 13-17 ле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овогоднее представление для детей с ОВЗ, детей из многодетных сем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ти, состоящие на учете в УСЗ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радиционные соревнования по лыжным гонкам на призы «Открытие  сезона»  г. Челябин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се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рытое Первенство Челябинской области по дзюдо среди юношей и девушек 1998-2000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 и девушк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998-2000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венство Челябинской области по греко-римской борьбе  среди младших юношей 2001-2002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1-2002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рытое Первенство МБОУ ДОД ДЮСШ по дзюдо среди юношей 2001-2003 г.р. и девушек 2002 г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Юнош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001-2003 г.р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вушки 2002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рытое Первенство МКОУ ДОД ДЮСШ Ашинского муниципального района, посвященное открытию лыжного сезона 2014-2015 г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йонная Новогодняя лыжная гонка среди лыжников МКОУ ДОД ДЮСШ г. Аш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оспитанники МКОУ ДОД ДЮС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СШ г. Аши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1 раз в 2 месяц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знавательная программа «Юный Россиянин» нравственно-патриотической направл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чащиеся 6 классов  школ города А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Творческая игра «Молодежный Бомон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чащиеся 9-11 классов  школ города А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образованием АМР, МКОУ ДОД ДЮЦ г. Аши</w:t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文鼎PL细上海宋Uni" w:cs="Times"/>
      <w:kern w:val="2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" w:hAnsi="Times" w:eastAsia="文鼎PL细上海宋Uni" w:cs="Lucidasans"/>
      <w:i/>
      <w:iCs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1:00Z</dcterms:created>
  <dc:creator>sekretar</dc:creator>
  <dc:description/>
  <cp:keywords/>
  <dc:language>en-US</dc:language>
  <cp:lastModifiedBy>FoM</cp:lastModifiedBy>
  <cp:lastPrinted>2013-12-04T16:09:00Z</cp:lastPrinted>
  <dcterms:modified xsi:type="dcterms:W3CDTF">2013-12-04T11:25:00Z</dcterms:modified>
  <cp:revision>4</cp:revision>
  <dc:subject/>
  <dc:title/>
</cp:coreProperties>
</file>