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7680" cy="1000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казенное образовательное учреждение дополнительного образования детей Детско-юношеская спортивная школа города Аши Челябин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зенно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56011, Челябинская обл., г. Аша, ул. Ленина, д.45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56011, Челябинская обл., г. Аша, ул. Ленина, д.45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  <w:u w:val="single"/>
        </w:rPr>
        <w:t>Попёнов Сергей Александрович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8(35159)3-12-8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 </w:t>
      </w:r>
      <w:r>
        <w:rPr>
          <w:b/>
          <w:sz w:val="28"/>
          <w:szCs w:val="28"/>
          <w:u w:val="single"/>
        </w:rPr>
        <w:t>Носкова Лиана Раисовна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8(35159)3-12-8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от  Управления образованием АМР:  </w:t>
      </w:r>
      <w:r>
        <w:rPr>
          <w:b/>
          <w:sz w:val="28"/>
          <w:szCs w:val="28"/>
        </w:rPr>
        <w:t>главный специалист Управления образованием АМР Бардушко Михаил Иванович, 8(35159)3-13-41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Ответсвенные от Госавтоинспекции: инспектор по пропаганде БДД ОГИБДД </w:t>
      </w:r>
      <w:r>
        <w:rPr>
          <w:b/>
          <w:sz w:val="28"/>
          <w:szCs w:val="28"/>
        </w:rPr>
        <w:t>старший лейтенант поли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ахметова Динара Марсовна,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(35159)3-14-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: </w:t>
      </w:r>
      <w:r>
        <w:rPr>
          <w:b/>
          <w:sz w:val="28"/>
          <w:szCs w:val="28"/>
        </w:rPr>
        <w:t>заместитель директора по учебно-воспитательной работе  Носкова Лиана Раисовна, 8(35159)3-12-87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Директор ООО «Коммунальщик-Аша»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(должность)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4"/>
          <w:szCs w:val="14"/>
        </w:rPr>
        <w:t xml:space="preserve">                                </w:t>
      </w:r>
    </w:p>
    <w:p>
      <w:pPr>
        <w:pStyle w:val="Normal"/>
        <w:ind w:left="2832"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Захаров Денис Сергеевич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8902865381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Начальник участка ДЭ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Богданов Василий Андреевич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8904944887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12, занятия проходят в образовательных учреждениях: Филиал МКОУ СОШ №1 г.Сим, МКОУ СОШ №2 г.Сим, МКОУ СОШ №2 г.Аши, МКОУ СОШ №1 г. Минья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 в О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ОУ:  </w:t>
      </w:r>
      <w:r>
        <w:rPr>
          <w:rFonts w:cs="Times New Roman" w:ascii="Times New Roman" w:hAnsi="Times New Roman"/>
          <w:b/>
          <w:sz w:val="28"/>
          <w:szCs w:val="28"/>
        </w:rPr>
        <w:t>Понедельник-пят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0 – 17.00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уббота-воскресение - выход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ЧС – 0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ция – 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ая помощь – 0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льт – 3-03-54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04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-схема района расположения филиал МКОУ СОШ №1 г. Сим, пути движения транспортных средств и детей (учеников)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района расположения МКОУ СОШ №2 г. Сим,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лан-схема района расположения МКОУ СОШ №2 г. Аши,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/>
      </w:pPr>
      <w:r>
        <w:rPr>
          <w:sz w:val="28"/>
          <w:szCs w:val="28"/>
        </w:rPr>
        <w:t>4. План-схема района расположения МКОУ СОШ №1 г. Миньяр, пути движения транспортных средств и детей (учеников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. План-схема района расположения филиал МКОУ СОШ №1 г. Сим,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425"/>
        <w:jc w:val="center"/>
        <w:rPr/>
      </w:pPr>
      <w:r>
        <w:rPr>
          <w:sz w:val="28"/>
          <w:szCs w:val="28"/>
        </w:rPr>
        <w:t>пути движения транспортных средств и детей (учеников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center"/>
        <w:rPr>
          <w:sz w:val="28"/>
          <w:szCs w:val="28"/>
        </w:rPr>
      </w:pPr>
      <w:r>
        <w:rPr/>
        <w:object w:dxaOrig="7188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0.1pt;height:464.3pt" filled="f" o:ole="">
            <v:imagedata r:id="rId6" o:title=""/>
          </v:shape>
          <o:OLEObject Type="Embed" ProgID="" ShapeID="ole_rId5" DrawAspect="Content" ObjectID="_181541180" r:id="rId5"/>
        </w:objec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76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лан-схема района расположения МКОУ СОШ №2 г. Сим,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7520" cy="430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81"/>
      </w:tblGrid>
      <w:tr>
        <w:trPr>
          <w:trHeight w:val="49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5890</wp:posOffset>
                      </wp:positionV>
                      <wp:extent cx="2853690" cy="157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pt;margin-top:10.7pt;width:224.65pt;height:12.3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</w:tr>
      <w:tr>
        <w:trPr>
          <w:trHeight w:val="41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7315</wp:posOffset>
                      </wp:positionV>
                      <wp:extent cx="4260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8.45pt;width:3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8740</wp:posOffset>
                      </wp:positionV>
                      <wp:extent cx="4260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6.2pt;width:3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75</wp:posOffset>
                      </wp:positionV>
                      <wp:extent cx="4260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0.25pt;width:3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ый переход</w:t>
            </w:r>
          </w:p>
        </w:tc>
      </w:tr>
      <w:tr>
        <w:trPr>
          <w:trHeight w:val="39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0970</wp:posOffset>
                      </wp:positionV>
                      <wp:extent cx="29972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11.1pt;width:23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40970</wp:posOffset>
                      </wp:positionV>
                      <wp:extent cx="34734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pt;margin-top:11.1pt;width:27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40970</wp:posOffset>
                      </wp:positionV>
                      <wp:extent cx="4419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11.1pt;width:3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ение детей по обочине</w:t>
            </w:r>
          </w:p>
        </w:tc>
      </w:tr>
      <w:tr>
        <w:trPr>
          <w:trHeight w:val="80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8105</wp:posOffset>
                      </wp:positionV>
                      <wp:extent cx="976630" cy="327660"/>
                      <wp:effectExtent l="5080" t="952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32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53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3.7pt;margin-top:6.15pt;width:76.85pt;height:25.7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78105</wp:posOffset>
                      </wp:positionV>
                      <wp:extent cx="976630" cy="327660"/>
                      <wp:effectExtent l="8890" t="10160" r="508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76680" cy="32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53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8.45pt;margin-top:6.15pt;width:76.85pt;height:25.75pt;mso-wrap-style:none;v-text-anchor:middle;rotation:180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вижение транспорт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лан-схема района расположения МКОУ СОШ №2 г. Аши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77850</wp:posOffset>
            </wp:positionH>
            <wp:positionV relativeFrom="paragraph">
              <wp:posOffset>383540</wp:posOffset>
            </wp:positionV>
            <wp:extent cx="8369935" cy="577913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93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лан-схема района расположения МКОУ СОШ №1 г. Миньяр,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движения транспортных средств и детей (учеников)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9431020" cy="55613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___</dc:creator>
  <dc:description/>
  <cp:keywords/>
  <dc:language>en-US</dc:language>
  <cp:lastModifiedBy>Лиана Носкова</cp:lastModifiedBy>
  <cp:lastPrinted>2015-02-05T08:45:00Z</cp:lastPrinted>
  <dcterms:modified xsi:type="dcterms:W3CDTF">2015-02-05T04:43:00Z</dcterms:modified>
  <cp:revision>19</cp:revision>
  <dc:subject/>
  <dc:title>Предложения и замечания к</dc:title>
</cp:coreProperties>
</file>